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16 tarih ve 54882412-301.05.03-E.140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Anamur Belediye Başkanlığı İmar ve Şehircilik Müdürlüğü’nün 23/05/2016 tarih ve 52393879-301.05.01-5263 sayılı yazıları ile; Mersin İli, Anamur İlçesi, Yeşilyurt Mahallesi, 247 ada, 50 No.lu parsele ilişkin 1/5000 ölçekli nazım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Temizlik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1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9T05:18:00Z</dcterms:modified>
  <cp:revision>6</cp:revision>
  <dc:subject/>
  <dc:title/>
</cp:coreProperties>
</file>